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Bydgoszcz 2007-10-02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Wykonawcy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stępowania przetargowego na zakup i instalację  sprzętu oraz oprogramowania dla Regionalnego Centrum Innowacyjności Nr AZZP-40/P/07</w:t>
      </w:r>
    </w:p>
    <w:p>
      <w:pPr>
        <w:pStyle w:val="Tekstpodstawowy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lang w:val="pl-PL"/>
        </w:rPr>
        <w:t>Informujemy, że wpłynęły zapytania do SIWZ do poszczególnych zadań. Poniżej treść pytań i odpowiedzi na ni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anie nr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y dopuszczalne są inne parametry niż podane w specyfikacji?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dopuszcza normatywny cykl pracy 15 000 stron zamiast 10 000 stron A4 dla drukarki laserowej mono, sieci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dopuszcza normatywny cykl pracy 50 000 stron zamiast 30 000 stron A4 dla drukarki laserowej kolorowej o druku jednostronnym, sieciowej oraz dla drukarki laserowej kolorowej o druku dwustronnym, siec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pl-PL"/>
        </w:rPr>
        <w:t>Zamawiający nie podtrzymuje zapisu o czasie wydruku pierwszej strony dla drukarki atramentowej kolorowej o druku jednostronnym. Zamawiający dopuszcza dostarczenie sprzętu o rozdzielczości wyższej niż 600 x 600 dpi i większej wydajności niż 3000 stron A4 miesięcz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dopuszcza wagę 3,1 kg zamiast 3 kg dla skanera biurowego pła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dopuszcza możliwość dostarczenia sprzętu o wadze przekraczającej 15 kg dla urządzenia wielofunkcyjnego biurowego (drukarka, skaner, fak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dopuszcza możliwość dostarczenia sprzętu o wadze przekraczającej 50 kg dla urządzenia wielofunkcyjnego biurowego (drukarka, skaner, ksero, faks). Zamawiający dopuszcza prędkość wydruku na poziomie 43 stron na minutę dla urządzenia wielofunkcyjnego biurowego (drukarka, skaner, ksero, fak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dopuszcza maksymalną wagę do 6 kg dla drukarek atramentowych kolorowych o wydruku jednostronny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Zadanie nr  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1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roszę o podanie dokładnych wersji systemów operacyjnych poniżej wymienionych serwerów, do systemu backapowego. Który serwer jest planowany jako serwer backapowy i czy na pewno jest uwzględniony w powyższym zadaniu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Zamawiający nie chce ograniczać się do konkretnych wersji systemów operacyjnych. Jeśli chodzi o system linux: muszą być wspierane dystrybucje RedHat i Debian, jeśli chodzi o system Solaria to musi być wsparcie dla procesorów Sparc i Int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8"/>
          <w:szCs w:val="28"/>
          <w:lang w:val="pl-PL"/>
        </w:rPr>
        <w:t xml:space="preserve">Serwerem przeznaczonym do backup’u ma być jeden z serwerów blade, bądź serwer wirtualny utworzony za pomocą oprogramowania VMware z systemem zaproponowanym przez Panstwa (Windows Serwer 2003 lub RedHat Linux). </w:t>
      </w:r>
      <w:r>
        <w:rPr>
          <w:rFonts w:cs="Arial" w:ascii="Arial" w:hAnsi="Arial"/>
          <w:i/>
          <w:sz w:val="28"/>
          <w:szCs w:val="28"/>
        </w:rPr>
        <w:t>Serwerów backupu nie ma w powyższym zestawieniu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2</w:t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możliwość nieograniczonego współdzielenia ilości licencji agentów na dwóch różnych komputerach z podłączonymi bibliotekami taśmowymi rozumie przez zarządzanie systemem backupowym dwoma bibliotekami taśmowymi podłączonymi do 2 różnych serwerów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Nie. Zamawiającemu chodzi o swobodny przydział licencji do każdego z systemów backup’owch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ab/>
        <w:t>Proszę o podanie ilości slotów w bibliotekach którymi ma zarządzać system backupowy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Pierwsza biblioteka to PowerVault 124T posiada 8 slotów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Druga biblioteka PowerVault TL4000 posiada 48 slotów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Zamawiający wymaga zarządzania backupem po sieci SA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8"/>
          <w:szCs w:val="28"/>
          <w:lang w:val="pl-PL"/>
        </w:rPr>
        <w:t>Napęd tasmowy PowerVault 124T podpięty jest przez interface SCSI do serwera Dell PowerEdge 2950 z Windows 2003 Storage Server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Zasoby bakup’owane na dysk będą przydzielane dynamicznie i ograniczone są jedynie pojemnością posiadanych macierzy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ierwsza - 3TB,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uga - 10TB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>Czy zamawiający wymaga kompletnej instalacji, przygotowania dokumentacji powdrożeniowej, przeszkolenia administratora systemów 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Tak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 xml:space="preserve">Zadanie nr . 7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kt 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Czy zamawiający posiada system o podobnej funkcjonalności i konieczna jest jego rozbudowa. Jeśli tak to jakiej ilości licencji ma ona dotyczyć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mawiający posiada system VMware, konieczna jest jego rozbudowa o 6 licencji na serwery dwuprocesorow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  <w:t>Zadanie nr 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onieważ oferentowi nie są znane jakiekolwiek terminale wideokonferencyjne, które mają (łącznie) możliwość transmisji z wykorzystaniem kodowania wideo H.264 i wysoką rozdzielczością 4CIF - dostępne na rynku rozwiązania mogą transmitować obraz H.264 ze zdwojoną ilością linii 2SIF lub obraz H.263 z rozdzielczością 4CIF - to czy Zamawiający dopuszcza traktowanie rozłączne obu wymogów: kodowanie H.264, rozdzielczość ruchomego obrazu 4CIF?".</w:t>
        <w:br/>
        <w:br/>
      </w:r>
      <w:r>
        <w:rPr>
          <w:rFonts w:cs="Arial" w:ascii="Arial" w:hAnsi="Arial"/>
          <w:i/>
          <w:lang w:val="pl-PL"/>
        </w:rPr>
        <w:t>Odpowiedź: TAK</w:t>
        <w:br/>
      </w:r>
      <w:r>
        <w:rPr>
          <w:rFonts w:cs="Arial" w:ascii="Arial" w:hAnsi="Arial"/>
          <w:b/>
          <w:lang w:val="pl-PL"/>
        </w:rPr>
        <w:t>Zapytanie 2</w:t>
      </w:r>
      <w:r>
        <w:rPr>
          <w:rFonts w:cs="Arial" w:ascii="Arial" w:hAnsi="Arial"/>
          <w:lang w:val="pl-PL"/>
        </w:rPr>
        <w:br/>
        <w:t>Czy wymóg "5 wyświetlaczy z opisem nazw" oznacza nazwy stron zdalnych połączenia wielopunktowego?"</w:t>
        <w:br/>
        <w:br/>
      </w:r>
      <w:r>
        <w:rPr>
          <w:rFonts w:cs="Arial" w:ascii="Arial" w:hAnsi="Arial"/>
          <w:i/>
          <w:lang w:val="pl-PL"/>
        </w:rPr>
        <w:t>Odpowiedź: TAK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lang w:val="pl-PL"/>
        </w:rPr>
        <w:t>Zapytanie 3</w:t>
      </w:r>
      <w:r>
        <w:rPr>
          <w:rFonts w:cs="Arial" w:ascii="Arial" w:hAnsi="Arial"/>
          <w:lang w:val="pl-PL"/>
        </w:rPr>
        <w:br/>
        <w:t>Czy wymóg "interaktywna biała tablica" należy rozumieć jako element zestawu wideokonferencyjnego z możliwością bezpośredniego podłączenia do wideoterminala i przesyłania w czasie rzeczywistym treści zapisywanych na tablicy, czy też jest to osobny element, który nie musi współpracować z wideoterminalem i nie ma być do niego podłączany?"</w:t>
        <w:br/>
        <w:br/>
      </w:r>
      <w:r>
        <w:rPr>
          <w:rFonts w:cs="Arial" w:ascii="Arial" w:hAnsi="Arial"/>
          <w:i/>
          <w:lang w:val="pl-PL"/>
        </w:rPr>
        <w:t>Odpowiedź: Element zestawu wideokonferencyjnego z możliwością bezpośredniego podłączenia do wideoterminala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lang w:val="pl-PL"/>
        </w:rPr>
        <w:t>Zapytanie 4</w:t>
      </w:r>
      <w:r>
        <w:rPr>
          <w:rFonts w:cs="Arial" w:ascii="Arial" w:hAnsi="Arial"/>
          <w:lang w:val="pl-PL"/>
        </w:rPr>
        <w:br/>
        <w:t xml:space="preserve"> Czy oferowany system oprócz współpracy z istniejącym u Zamawiającego system konferencyjnym ma pełnić rolę autonomicznego systemu? </w:t>
        <w:br/>
        <w:br/>
      </w:r>
      <w:r>
        <w:rPr>
          <w:rFonts w:cs="Arial" w:ascii="Arial" w:hAnsi="Arial"/>
          <w:i/>
          <w:lang w:val="pl-PL"/>
        </w:rPr>
        <w:t>Odpowiedź: TAK musi być systemem autonomiczny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Zapytanie 5</w:t>
      </w:r>
      <w:r>
        <w:rPr>
          <w:rFonts w:cs="Arial" w:ascii="Arial" w:hAnsi="Arial"/>
          <w:lang w:val="pl-PL"/>
        </w:rPr>
        <w:br/>
        <w:t xml:space="preserve">Jeżeli urządzenie ma być jednostką autonomiczną proszę o określenie ile osób będzie uczestniczyło podczas 1 sesji wideokonferencyjnej po stronie oferowanego terminala? </w:t>
        <w:br/>
        <w:br/>
      </w:r>
      <w:r>
        <w:rPr>
          <w:rFonts w:cs="Arial" w:ascii="Arial" w:hAnsi="Arial"/>
          <w:i/>
          <w:lang w:val="pl-PL"/>
        </w:rPr>
        <w:t>Odpowiedź:  do 15 osób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Zadanie nr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pytanie 1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Czy zamawiający dopuszcza instalację kontrolera z obsługą do 12AP i możliwością rozbudowy o kolejne 12 lub 48AP aż do 156 urządzeń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>W standardzie 802,11 niemożliwym jest obsłużenie do 128VLAN dlatego też czy zamawiający dopuszcza możliwość obsługi do 32VALNów 802.1Q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>Czy zamawiający dopuszcza możliwość komunikacji kontrolera przez backplane switcha pod warunkiem, że ten switch będzie posiadał min. 1 port GE i zostanie dostarczony razem z kontrolerem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4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dopuszcza możliwość obsługi tuneli IPSEC na zewnętrznym urządzeniu?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5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hwilę obecną standard CAPWAP (802.11v) nie jest zatwierdzony, czy zamawiający dopuszcza deklarację producenta do implementacji standardu w momencie gdy zostanie on zatwierdzony?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6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dopuszcza możliwość pracy tylko w trybie scentralizowanym, a incydentalne przypadki trybu rozproszonego mogłyby być realizowane za pomocą innego urządzenia samodzielnego AP?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7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jakim zakresie zamawiający oczekuje wsparcia dla ww.NACów?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oczekuje wsparcia dla NAC firm: Microsoft, Cisco i Symante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8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dopuszcza inną metodę web-autentyfikacji ale nie posiadającej w nazwie Aruba?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T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9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o zamawiający rozumie pod ww. pojęciem? Czy urządzenie ma być również Call Managerem czyli tylko rozpoznawać i priorytetyzować ruch RTCP?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System nie ma być Call Managerem. Ma tylko rozpoznawać i priorytetyzować ruch RTCP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1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Śledzenie autentykacji SIP – proszę o doprecyzowani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Sesje SIP mają być śledzone od momentu atutentykacji słuchawki na call managerze, co ma dać pewność iż wszystkie urządzenia VoIP w systemie uzyskały dostęp z zachowaniem reguł bezpieczeństw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11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zę o doprecyzowanie VoIP z użyciem VFC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  <w:szCs w:val="28"/>
          <w:lang w:val="pl-PL"/>
        </w:rPr>
        <w:t xml:space="preserve">Stosowanie Voice Flow Classification ma zapewnić, że nowa sesja jest inicjowana dla połączenia VoIP. W połączeniu z Call Admission Control pozwala to na tworzenie nowych sesji VoIP według innych reguł niż dla pozostałych sesji. </w:t>
      </w:r>
      <w:r>
        <w:rPr>
          <w:rFonts w:cs="Arial" w:ascii="Arial" w:hAnsi="Arial"/>
          <w:i/>
          <w:sz w:val="28"/>
          <w:szCs w:val="28"/>
        </w:rPr>
        <w:t>Automatic Voice Prioritization zapewnia odpowiednią jakość połącze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ytanie 12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dopuszcza realizację refundacji na funkcjonalnie tożsamym rozwiązaniu bazującym na standardzie stworzonym przez producenta?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ak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>Kanclerz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(-) mgr inż. Lesław Bilińsk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i/>
      <w:iCs/>
      <w:sz w:val="24"/>
      <w:szCs w:val="24"/>
      <w:lang w:val="en-US" w:bidi="ar-SA"/>
    </w:rPr>
  </w:style>
  <w:style w:type="character" w:styleId="Znak2">
    <w:name w:val=" Znak2"/>
    <w:basedOn w:val="Domylnaczcionkaakapitu"/>
    <w:qFormat/>
    <w:rPr>
      <w:sz w:val="24"/>
      <w:szCs w:val="24"/>
      <w:lang w:val="en-US" w:bidi="ar-SA"/>
    </w:rPr>
  </w:style>
  <w:style w:type="character" w:styleId="Znak1">
    <w:name w:val=" Znak1"/>
    <w:basedOn w:val="Domylnaczcionkaakapitu"/>
    <w:qFormat/>
    <w:rPr>
      <w:sz w:val="24"/>
      <w:szCs w:val="24"/>
      <w:lang w:val="en-US" w:bidi="ar-SA"/>
    </w:rPr>
  </w:style>
  <w:style w:type="character" w:styleId="Znak">
    <w:name w:val=" Znak"/>
    <w:basedOn w:val="Domylnaczcionkaakapitu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4:00Z</dcterms:created>
  <dc:creator>ATR</dc:creator>
  <dc:description/>
  <dc:language>en-US</dc:language>
  <cp:lastModifiedBy>ATR</cp:lastModifiedBy>
  <cp:lastPrinted>2007-10-02T14:06:00Z</cp:lastPrinted>
  <dcterms:modified xsi:type="dcterms:W3CDTF">2007-10-02T12:09:00Z</dcterms:modified>
  <cp:revision>6</cp:revision>
  <dc:subject/>
  <dc:title/>
</cp:coreProperties>
</file>